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PŘIHLÁŠ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 domova mládež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6355</wp:posOffset>
                </wp:positionH>
                <wp:positionV relativeFrom="paragraph">
                  <wp:posOffset>-5746115</wp:posOffset>
                </wp:positionV>
                <wp:extent cx="97161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, Nařízení Evropského parlamentu a Rady (EU) 2016/679 ze dne 27. dubna 2016 O ochraně fyzických osob v souvislosti se zpracováním osobních údajů a volném pohybu těchto údajů a zákona č.110/2019 Sb. o zpracování osobních údaj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3.7pt;margin-top:-452.5pt;width:76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daje jsou důvěrné podle zákona č. 256/1992 Sb., o ochraně údajů v informačních systémech, zákona č. 106/1999 Sb., o svobodném přístupu k informacím, Nařízení Evropského parlamentu a Rady (EU) 2016/679 ze dne 27. dubna 2016 O ochraně fyzických osob v souvislosti se zpracováním osobních údajů a volném pohybu těchto údajů a zákona č.110/2019 Sb. o zpracování osobních údaj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Žádám o přijetí do domova mládeže na školní rok    </w:t>
              <w:tab/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Číslo občanského průkazu</w:t>
            </w:r>
            <w:r>
              <w:rPr>
                <w:rFonts w:cs="Calibri" w:ascii="Calibri" w:hAnsi="Calibri"/>
                <w:sz w:val="20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ísto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rvalého bydliště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e, číslo domu: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ísto, (obec), okres: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</w:rPr>
              <w:t>PSČ, poš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Škola, kterou bude žák (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žákyně</w:t>
            </w:r>
            <w:r>
              <w:rPr>
                <w:rFonts w:cs="Calibri" w:ascii="Calibri" w:hAnsi="Calibri"/>
                <w:b/>
                <w:sz w:val="20"/>
              </w:rPr>
              <w:t xml:space="preserve">) navštěvovat: 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ázev: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a: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or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čník: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a, na kterou Vám budeme zasílat zprávy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 xml:space="preserve">telefon: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daje domova mládež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vertAlign w:val="superscript"/>
        </w:rPr>
      </w:pPr>
      <w:r>
        <w:rPr>
          <w:rFonts w:cs="Calibri" w:ascii="Calibri" w:hAnsi="Calibri"/>
          <w:sz w:val="8"/>
          <w:szCs w:val="8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>1) u cizinců číslo pasu</w:t>
      </w:r>
    </w:p>
    <w:p>
      <w:pPr>
        <w:pStyle w:val="Normal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LŇTE HŮLKOVÝM PÍSMEM, PSACÍM STROJEM NEBO NA PC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říjmení a jméno: 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a zaměstnavatele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lefon byt: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zaměstná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é bydliště: 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telefon zaměstná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říjmení a jméno: 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byt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zaměstná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b/>
          <w:sz w:val="22"/>
        </w:rPr>
        <w:t xml:space="preserve">Informace pro vychovatel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moci, způsob léčby, pravidelné užívání léků, jiná závažná sdělení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Údaje o zdravotním stavu jsou citlivé osobní údaje, které může DM zpracovávat pouze s výslovným souhlasem žáka (zák. zástupce). Svým podpisem potvrzuji, že </w:t>
      </w:r>
      <w:r>
        <w:rPr>
          <w:rFonts w:cs="Calibri" w:ascii="Calibri" w:hAnsi="Calibri"/>
          <w:b/>
          <w:sz w:val="20"/>
          <w:szCs w:val="20"/>
        </w:rPr>
        <w:t>uděluji domovu mládeže výslovný souhlas</w:t>
      </w:r>
      <w:r>
        <w:rPr>
          <w:rFonts w:cs="Calibri" w:ascii="Calibri" w:hAnsi="Calibri"/>
          <w:sz w:val="20"/>
          <w:szCs w:val="20"/>
        </w:rPr>
        <w:t xml:space="preserve"> se zpracováním výše uvedených citlivých osobních údajů za účelem zajištění správné péče o ubytovaného žáka v případě jeho zdravotních problémů. Výslovný souhlas mohu kdykoliv odvolat na podatelně domova mládež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4820" w:leader="none"/>
        </w:tabs>
        <w:spacing w:before="24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>Podpis zákonného zástupce – zletilého žáka: 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4820" w:leader="none"/>
        </w:tabs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mová čin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č</w:t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Částka za celodenní stravování: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č/den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Vzhledem ke způsobům financování si vedení školy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2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</w:t>
              <w:tab/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odpis uchazeče: </w:t>
              <w:tab/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atum: </w:t>
              <w:tab/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odpis zákonného zástupce: 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26:00Z</dcterms:created>
  <dc:creator>Mirek</dc:creator>
  <dc:description/>
  <cp:keywords/>
  <dc:language>en-US</dc:language>
  <cp:lastModifiedBy>Zdeňka Lovčí</cp:lastModifiedBy>
  <cp:lastPrinted>2019-02-06T07:29:00Z</cp:lastPrinted>
  <dcterms:modified xsi:type="dcterms:W3CDTF">2020-05-27T19:26:00Z</dcterms:modified>
  <cp:revision>2</cp:revision>
  <dc:subject/>
  <dc:title>Žádost o přihlášení do Domova mládeže Zlín</dc:title>
</cp:coreProperties>
</file>