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442" w:hRule="atLeast"/>
          <w:cantSplit w:val="true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PŘIHLÁŠ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o domova mládeže</w:t>
              <w:br/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26355</wp:posOffset>
                </wp:positionH>
                <wp:positionV relativeFrom="paragraph">
                  <wp:posOffset>-5746115</wp:posOffset>
                </wp:positionV>
                <wp:extent cx="9716135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1604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aje jsou důvěrné podle zákona č. 256/1992 Sb., o ochraně údajů v informačních systémech, zákona č. 106/1999 Sb., o svobodném přístupu k informacím, Nařízení Evropského parlamentu a Rady (EU) 2016/679 ze dne 27. dubna 2016 O ochraně fyzických osob v souvislosti se zpracováním osobních údajů a volném pohybu těchto údajů a zákona č.110/2019 Sb. o zpracování osobních údaj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3.7pt;margin-top:-452.5pt;width:765pt;height:2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daje jsou důvěrné podle zákona č. 256/1992 Sb., o ochraně údajů v informačních systémech, zákona č. 106/1999 Sb., o svobodném přístupu k informacím, Nařízení Evropského parlamentu a Rady (EU) 2016/679 ze dne 27. dubna 2016 O ochraně fyzických osob v souvislosti se zpracováním osobních údajů a volném pohybu těchto údajů a zákona č.110/2019 Sb. o zpracování osobních údaj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Žádám o přijetí do domova mládeže na školní rok    </w:t>
              <w:tab/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átní příslušnost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Číslo občanského průkazu</w:t>
            </w:r>
            <w:r>
              <w:rPr>
                <w:rFonts w:cs="Calibri" w:ascii="Calibri" w:hAnsi="Calibri"/>
                <w:sz w:val="20"/>
                <w:vertAlign w:val="superscript"/>
              </w:rPr>
              <w:t>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né čísl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dravotní pojišťovn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ísto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rvalého bydliště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ice, číslo domu: 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ísto, (obec), okres: 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0"/>
              </w:rPr>
              <w:t>PSČ, poš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Škola, kterou bude žák (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>žákyně</w:t>
            </w:r>
            <w:r>
              <w:rPr>
                <w:rFonts w:cs="Calibri" w:ascii="Calibri" w:hAnsi="Calibri"/>
                <w:b/>
                <w:sz w:val="20"/>
              </w:rPr>
              <w:t xml:space="preserve">) navštěvovat: 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ázev: 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a: 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or: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čník: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a, na kterou Vám budeme zasílat zprávy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telefon:                                                                           email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5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Údaje domova mládež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vertAlign w:val="superscript"/>
        </w:rPr>
      </w:pPr>
      <w:r>
        <w:rPr>
          <w:rFonts w:cs="Calibri" w:ascii="Calibri" w:hAnsi="Calibri"/>
          <w:sz w:val="8"/>
          <w:szCs w:val="8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  <w:t>1) u cizinců číslo pasu</w:t>
      </w:r>
    </w:p>
    <w:p>
      <w:pPr>
        <w:pStyle w:val="Normal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PLŇTE HŮLKOVÝM PÍSMEM, PSACÍM STROJEM NEBO NA PC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ec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říjmení a jméno: 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valé bydliště:</w:t>
            </w:r>
          </w:p>
        </w:tc>
      </w:tr>
      <w:tr>
        <w:trPr>
          <w:trHeight w:val="4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a zaměstnavatele:</w:t>
            </w:r>
          </w:p>
        </w:tc>
      </w:tr>
      <w:tr>
        <w:trPr>
          <w:trHeight w:val="402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elefon: 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tka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říjmení a jméno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rvalé bydliště: 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telefon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iný zákonný zástupce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říjmení a jméno: 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valé bydliště:</w:t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a zaměstnavatele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telefon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  <w:b/>
          <w:sz w:val="22"/>
        </w:rPr>
        <w:t xml:space="preserve">Informace pro vychovatele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931" w:leader="dot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moci, způsob léčby, pravidelné užívání léků, jiná závažná sdělení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931" w:leader="dot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931" w:leader="dot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931" w:leader="dot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931" w:leader="dot"/>
        </w:tabs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Údaje o zdravotním stavu jsou citlivé osobní údaje, které může DM zpracovávat pouze s výslovným souhlasem žáka (zák. zástupce). Svým podpisem potvrzuji, že </w:t>
      </w:r>
      <w:r>
        <w:rPr>
          <w:rFonts w:cs="Calibri" w:ascii="Calibri" w:hAnsi="Calibri"/>
          <w:b/>
          <w:sz w:val="20"/>
          <w:szCs w:val="20"/>
        </w:rPr>
        <w:t>uděluji domovu mládeže výslovný souhlas</w:t>
      </w:r>
      <w:r>
        <w:rPr>
          <w:rFonts w:cs="Calibri" w:ascii="Calibri" w:hAnsi="Calibri"/>
          <w:sz w:val="20"/>
          <w:szCs w:val="20"/>
        </w:rPr>
        <w:t xml:space="preserve"> se zpracováním výše uvedených citlivých osobních údajů za účelem zajištění správné péče o ubytovaného žáka v případě jeho zdravotních problémů. Výslovný souhlas mohu kdykoliv odvolat na podatelně domova mládež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4820" w:leader="none"/>
        </w:tabs>
        <w:spacing w:before="24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>Podpis zákonného zástupce – zletilého žáka: 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4820" w:leader="none"/>
        </w:tabs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jmová čin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940"/>
      </w:tblGrid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ěsíční poplatek za ubytování pro školní rok činí: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č</w:t>
            </w:r>
          </w:p>
        </w:tc>
      </w:tr>
      <w:tr>
        <w:trPr/>
        <w:tc>
          <w:tcPr>
            <w:tcW w:w="60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</w:rPr>
              <w:t>Částka za celodenní stravování: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č/den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Vzhledem ke způsobům financování si vedení školy vyhrazuje právo uvedené ceny ve zdůvodněných případech upravit i v průběhu školního roku.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(Vyhl. č. 108/2005 Sb., o školských výchovných a ubytovacích zařízeních a školských účelových zařízení, vyhl. č. 107/2005 Sb., o školním stravování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92" w:hRule="atLeast"/>
          <w:cantSplit w:val="true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rohlašuji, že všechny uvedené údaje jsou pravdivé a že jsem nezamlčel(a) závažné skutečnosti.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9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V</w:t>
              <w:tab/>
            </w:r>
          </w:p>
        </w:tc>
        <w:tc>
          <w:tcPr>
            <w:tcW w:w="460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9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Podpis uchazeče: </w:t>
              <w:tab/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9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Datum: </w:t>
              <w:tab/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right" w:pos="429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Podpis zákonného zástupce: </w:t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26:00Z</dcterms:created>
  <dc:creator>Mirek</dc:creator>
  <dc:description/>
  <cp:keywords/>
  <dc:language>en-US</dc:language>
  <cp:lastModifiedBy>Bauernöplová Alexandra</cp:lastModifiedBy>
  <cp:lastPrinted>2019-02-06T07:29:00Z</cp:lastPrinted>
  <dcterms:modified xsi:type="dcterms:W3CDTF">2024-05-29T20:34:00Z</dcterms:modified>
  <cp:revision>6</cp:revision>
  <dc:subject/>
  <dc:title>Žádost o přihlášení do Domova mládeže Zlín</dc:title>
</cp:coreProperties>
</file>