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2"/>
        <w:ind w:left="2832" w:firstLine="708"/>
        <w:rPr>
          <w:rFonts w:ascii="Arial" w:hAnsi="Arial" w:eastAsia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Množství pokrmů </w:t>
      </w:r>
    </w:p>
    <w:p>
      <w:pPr>
        <w:pStyle w:val="Normal"/>
        <w:spacing w:before="0" w:after="0"/>
        <w:ind w:left="708" w:firstLine="708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formace dle §9a odst. 1 písm. c) Zákona č. 110/1997 Sb.</w:t>
      </w:r>
    </w:p>
    <w:p>
      <w:pPr>
        <w:pStyle w:val="Normal"/>
        <w:spacing w:before="0" w:after="0"/>
        <w:ind w:left="233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768" w:type="dxa"/>
        <w:jc w:val="left"/>
        <w:tblInd w:w="-219" w:type="dxa"/>
        <w:tblLayout w:type="fixed"/>
        <w:tblCellMar>
          <w:top w:w="9" w:type="dxa"/>
          <w:left w:w="107" w:type="dxa"/>
          <w:bottom w:w="0" w:type="dxa"/>
          <w:right w:w="98" w:type="dxa"/>
        </w:tblCellMar>
      </w:tblPr>
      <w:tblGrid>
        <w:gridCol w:w="5171"/>
        <w:gridCol w:w="1400"/>
        <w:gridCol w:w="1399"/>
        <w:gridCol w:w="1400"/>
        <w:gridCol w:w="1398"/>
      </w:tblGrid>
      <w:tr>
        <w:trPr>
          <w:trHeight w:val="302" w:hRule="atLeast"/>
        </w:trPr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Pokrm 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16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Množství pokrmu na jednu porci dle věkové kategorie </w:t>
            </w:r>
          </w:p>
        </w:tc>
      </w:tr>
      <w:tr>
        <w:trPr>
          <w:trHeight w:val="301" w:hRule="atLeast"/>
        </w:trPr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4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+, dospělí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13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-14 let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7-10 let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3-6 let </w:t>
            </w:r>
          </w:p>
        </w:tc>
      </w:tr>
      <w:tr>
        <w:trPr>
          <w:trHeight w:val="36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I. Přesnídávky, svačiny 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Pečivo, sladké pečivo, moučníky (kusové pečivo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k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k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ks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ks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Chléb, veka (krájené pečivo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7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6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50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Pomazánky, ochucené máslo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5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4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3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5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Máslo, margarín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3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5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Zelenina, ovoc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6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5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4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30 g </w:t>
            </w:r>
          </w:p>
        </w:tc>
      </w:tr>
      <w:tr>
        <w:trPr>
          <w:trHeight w:val="3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Přesnídávka, puding, šlehaný tvaroh, jogurt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5 g / 1 k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5 g / 1 k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5 g / 1 ks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5 g / 1 ks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Piškoty, cereáli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6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5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4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30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Nápoje ke svačinám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0 ml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0 ml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0 ml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0 ml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II. Polévk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Polévk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300 ml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0 ml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0 ml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0 ml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Opečené pečivo, krutony do polévky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III. Hlavní jíd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Hovězí maso přírodní, vařené, dušené, pečené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6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45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35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30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Vepřové maso přírodní, vařené, dušené, pečené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65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5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4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35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Smažený řízek (vepřový, kuřecí, krůtí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9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7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60 g </w:t>
            </w:r>
          </w:p>
        </w:tc>
      </w:tr>
      <w:tr>
        <w:trPr>
          <w:trHeight w:val="3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Sekaná pečeně, karbanátek pečený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8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6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50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Smažený karbanátek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8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70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Guláš (maso + omáčka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60+12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42+84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36+72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30+60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Rybí filé smažené, pečené, zapečené se sýrem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75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60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Rybí prsty smažené, pečené (1 ks á 30 g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k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4k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3ks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ks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Kuře pečené (stehno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80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Kuře na paprice (bez kosti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8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6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5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40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Květák smažený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0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Rizoto z vepřového, kuřecího masa, zeleninové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8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5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0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Zapečené těstoviny, zapečené brambory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35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6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5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Čočka na kyselo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5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0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Fazolový guláš, mexické fazol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35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6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5 g </w:t>
            </w:r>
          </w:p>
        </w:tc>
      </w:tr>
      <w:tr>
        <w:trPr>
          <w:trHeight w:val="3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Bramborový guláš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30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0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Halušky s uzeným masem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5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0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Vejc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k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,5 k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ks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ks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Párek, klobása (á 50 g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k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k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ks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ks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IV. Sladká jíd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Žemlovk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30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0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Buchty plněné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30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0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ukátové buchtičky + krém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0 + 20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0 + 14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2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0 + 12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85 + 100 g </w:t>
            </w:r>
          </w:p>
        </w:tc>
      </w:tr>
      <w:tr>
        <w:trPr>
          <w:trHeight w:val="69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Plněné knedlíky (kynuté, tvarohové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7"/>
              <w:ind w:left="122" w:hanging="122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posyp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2" w:hanging="122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>másl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50 g </w:t>
            </w:r>
          </w:p>
          <w:p>
            <w:pPr>
              <w:pStyle w:val="Normal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75 g </w:t>
            </w:r>
          </w:p>
          <w:p>
            <w:pPr>
              <w:pStyle w:val="Normal"/>
              <w:spacing w:before="0" w:after="200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5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0 g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60 g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0 g </w:t>
            </w:r>
          </w:p>
          <w:p>
            <w:pPr>
              <w:pStyle w:val="Normal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45 g </w:t>
            </w:r>
          </w:p>
          <w:p>
            <w:pPr>
              <w:pStyle w:val="Normal"/>
              <w:spacing w:before="0" w:after="20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5 g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40 g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g </w:t>
            </w:r>
          </w:p>
        </w:tc>
      </w:tr>
      <w:tr>
        <w:trPr>
          <w:trHeight w:val="701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Těstoviny na sladk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"/>
              <w:ind w:left="122" w:hanging="122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posyp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2" w:hanging="122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>másl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300 g </w:t>
            </w:r>
          </w:p>
          <w:p>
            <w:pPr>
              <w:pStyle w:val="Normal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45 g </w:t>
            </w:r>
          </w:p>
          <w:p>
            <w:pPr>
              <w:pStyle w:val="Normal"/>
              <w:spacing w:before="0" w:after="200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5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0 g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40 g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0 g </w:t>
            </w:r>
          </w:p>
          <w:p>
            <w:pPr>
              <w:pStyle w:val="Normal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30 g </w:t>
            </w:r>
          </w:p>
          <w:p>
            <w:pPr>
              <w:pStyle w:val="Normal"/>
              <w:spacing w:before="0" w:after="20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0 g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g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g </w:t>
            </w:r>
          </w:p>
        </w:tc>
      </w:tr>
      <w:tr>
        <w:trPr>
          <w:trHeight w:val="701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Krupicová kaš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"/>
              <w:ind w:left="122" w:hanging="122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posyp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2" w:hanging="122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>másl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340 g </w:t>
            </w:r>
          </w:p>
          <w:p>
            <w:pPr>
              <w:pStyle w:val="Normal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5 g </w:t>
            </w:r>
          </w:p>
          <w:p>
            <w:pPr>
              <w:pStyle w:val="Normal"/>
              <w:spacing w:before="0" w:after="200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50 g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g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0 g </w:t>
            </w:r>
          </w:p>
          <w:p>
            <w:pPr>
              <w:pStyle w:val="Normal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g </w:t>
            </w:r>
          </w:p>
          <w:p>
            <w:pPr>
              <w:pStyle w:val="Normal"/>
              <w:spacing w:before="0" w:after="20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0 g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g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V. Příloh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Omáčk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9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75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Šťáva k masu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5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5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3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5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Zelenina vařená, dušená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9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75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Brambory vařené, bramborová kaš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5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5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Bramborový salát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30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5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0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Rýže dušená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80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Těstoviny vařené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0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Knedlíky houskové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80 g </w:t>
            </w:r>
          </w:p>
        </w:tc>
      </w:tr>
      <w:tr>
        <w:trPr>
          <w:trHeight w:val="3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Knedlíky bramborové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0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Pečivo kusové – rohlík, pletýnka (1 kus cca 50 g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k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k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ks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ks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Pečivo krájené – chléb, bageta, vek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7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6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50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Strouhaný sýr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>VI. Moučníky, saláty, nápoj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Salát zeleninový, kompot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7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60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Zeleninová obloh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5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4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3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5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resing, studená omáčk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50 g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40 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30 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5 g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Okurek sterilovaný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k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k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ks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ks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4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Tvarohový krém, jogurt, puding, ovocná přesnídávk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5 g / 1 k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5 g / 1 k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5 g / 1 ks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5 g / 1 ks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8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Nápoj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0 ml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0 ml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0 ml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0 ml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37" w:right="1418" w:gutter="0" w:header="28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052185" cy="1205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120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color w:val="0070C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color w:val="0070C0"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9">
    <w:name w:val="Styl9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266"/>
    </w:pPr>
    <w:rPr>
      <w:rFonts w:ascii="Times New Roman" w:hAnsi="Times New Roman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6:33:00Z</dcterms:created>
  <dc:creator>Marsik</dc:creator>
  <dc:description/>
  <cp:keywords/>
  <dc:language>en-US</dc:language>
  <cp:lastModifiedBy>PhDr. Lovčí Zdeňka</cp:lastModifiedBy>
  <cp:lastPrinted>2019-09-12T10:48:00Z</cp:lastPrinted>
  <dcterms:modified xsi:type="dcterms:W3CDTF">2022-07-31T16:33:00Z</dcterms:modified>
  <cp:revision>2</cp:revision>
  <dc:subject/>
  <dc:title>Vnitřní platový předpis – střední škola</dc:title>
</cp:coreProperties>
</file>